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2405" cy="813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07940" cy="3830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55565" cy="3747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4" t="-3" r="12499" b="1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5685" cy="3634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25:4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