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4800" cy="7963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9:11:31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