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0985" cy="7564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03:36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