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6560" cy="93275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13070" cy="4135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48630" cy="4161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48630" cy="4161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48630" cy="41611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5:1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3A85507C4C30BBE0F6D5DB78632C</vt:lpwstr>
  </property>
  <property fmtid="{D5CDD505-2E9C-101B-9397-08002B2CF9AE}" pid="3" name="KSOProductBuildVer">
    <vt:lpwstr>2052-11.1.0.10314</vt:lpwstr>
  </property>
</Properties>
</file>