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79030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13070" cy="4135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24500" cy="41427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/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51805" cy="4163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43:51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CD3B25C44DB081A48463F2DBF61B</vt:lpwstr>
  </property>
  <property fmtid="{D5CDD505-2E9C-101B-9397-08002B2CF9AE}" pid="3" name="KSOProductBuildVer">
    <vt:lpwstr>2052-11.1.0.10314</vt:lpwstr>
  </property>
</Properties>
</file>