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436870" cy="83540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238115" cy="38461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48" t="-3" r="-3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8:00:01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2137AAAB5410FB990D92EF37DBFBF</vt:lpwstr>
  </property>
  <property fmtid="{D5CDD505-2E9C-101B-9397-08002B2CF9AE}" pid="3" name="KSOProductBuildVer">
    <vt:lpwstr>2052-11.1.0.10314</vt:lpwstr>
  </property>
</Properties>
</file>