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481955" cy="7959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56:03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