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8485" cy="80892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仿宋_GB2312;仿宋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eastAsia="仿宋_GB2312;仿宋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48630" cy="41611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311775" cy="39833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34:50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A8B005F5449F3B23BB3D635E64558</vt:lpwstr>
  </property>
  <property fmtid="{D5CDD505-2E9C-101B-9397-08002B2CF9AE}" pid="3" name="KSOProductBuildVer">
    <vt:lpwstr>2052-11.1.0.10314</vt:lpwstr>
  </property>
</Properties>
</file>