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  <w:drawing>
          <wp:inline distT="0" distB="0" distL="0" distR="0">
            <wp:extent cx="5435600" cy="937006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236210" cy="395097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90" t="-3" r="-3" b="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99380" cy="388874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7520" b="7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/>
          <w:kern w:val="0"/>
          <w:sz w:val="24"/>
          <w:lang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jc w:val="left"/>
    </w:pPr>
    <w:rPr>
      <w:smallCaps/>
      <w:sz w:val="20"/>
      <w:szCs w:val="20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6:30:22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9C8544BEB4C17A8E88A7D8ADF5042</vt:lpwstr>
  </property>
  <property fmtid="{D5CDD505-2E9C-101B-9397-08002B2CF9AE}" pid="3" name="KSOProductBuildVer">
    <vt:lpwstr>2052-11.1.0.10314</vt:lpwstr>
  </property>
</Properties>
</file>