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4665" cy="6979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275" cy="384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27:1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