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716"/>
        <w:gridCol w:w="1260"/>
        <w:gridCol w:w="175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兴发（广东）安全技术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J-(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)-32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bookmarkStart w:id="0" w:name="OLE_LINK393"/>
            <w:bookmarkStart w:id="1" w:name="OLE_LINK540"/>
            <w:bookmarkStart w:id="2" w:name="OLE_LINK406"/>
            <w:bookmarkStart w:id="3" w:name="OLE_LINK478"/>
            <w:bookmarkStart w:id="4" w:name="OLE_LINK477"/>
            <w:bookmarkStart w:id="5" w:name="OLE_LINK467"/>
            <w:r>
              <w:rPr>
                <w:rFonts w:ascii="宋体;SimSun" w:hAnsi="宋体;SimSun" w:cs="宋体;SimSun"/>
                <w:sz w:val="24"/>
              </w:rPr>
              <w:t>广东衡光新材料科技有限公司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设施竣工验收安全评价报告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衡光新材料科技有限公司原名广东衡光化工有限公司，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变更为现有名称。衡光公司位于广东东莞大岭山（南雄）产业转移工业园国道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，成立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，注册资本：人民币壹仟贰佰万元，类型：有限责任公司（自然人投资或控股），法人代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闫树德，统一社会信用代码：</w:t>
            </w:r>
            <w:r>
              <w:rPr>
                <w:rFonts w:cs="宋体;SimSun" w:ascii="宋体;SimSun" w:hAnsi="宋体;SimSun"/>
                <w:sz w:val="24"/>
              </w:rPr>
              <w:t>91440282592170862C</w:t>
            </w:r>
            <w:r>
              <w:rPr>
                <w:rFonts w:ascii="宋体;SimSun" w:hAnsi="宋体;SimSun" w:cs="宋体;SimSun"/>
                <w:sz w:val="24"/>
              </w:rPr>
              <w:t>，经营范围：研发、生产及经营：水性聚合物乳液、油性树脂、固体树脂、医药中间体，化学工程研究服务，化工产品批发、零售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长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兵、王美韵、廖焕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才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巧妍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余棁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论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安全评价结果、国内外同类装置（设施）的设计情况和国家现行有关安全生产法律、法规和部门规章及标准的规定和要求，作出如下结论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广东衡光新材料科技有限公司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树脂建设项目（一期项目第二阶段）所在地的安全条件与周边的安全防护距离符合《危险化学品安全管理条例》（国务院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、《建筑设计防火规范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0016-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等法律、法规及标准的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广东衡光新材料科技有限公司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树脂建设项目（一期项目第二阶段）安全设施设计的采纳情况和已采用的安全设施水平符合《中华人民共和国安全生产法》（中华人民共和国主席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广东衡光新材料科技有限公司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树脂建设项目（一期项目第二阶段）技术、工艺和装置、设备设施安全、可靠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广东衡光新材料科技有限公司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树脂建设项目（一期项目第二阶段）没有发现设计存在缺陷和事故隐患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广东衡光新材料科技有限公司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树脂建设项目（一期项目第二阶段）具备国家现行有关安全生产法律、法规和部门规章及标准规定和要求的安全生产条件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广东衡光新材料科技有限公司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树脂建设项目（一期项目第二阶段）设置了相应的安全设施，整体安全性符合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上所述，广东衡光新材料科技有限公司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树脂建设项目（一期项目第二阶段）安全设施的施工，技术、工艺和装置、设施的安全状况符合国家法律、法规及国家标准等有关规定，具备安全设施竣工验收的安全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现场相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341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516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248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30705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3415" cy="257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92300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11:00Z</dcterms:created>
  <dc:creator>User</dc:creator>
  <dc:description/>
  <cp:keywords/>
  <dc:language>en-US</dc:language>
  <cp:lastModifiedBy>User</cp:lastModifiedBy>
  <dcterms:modified xsi:type="dcterms:W3CDTF">2020-01-07T04:46:00Z</dcterms:modified>
  <cp:revision>6</cp:revision>
  <dc:subject/>
  <dc:title>评价机构</dc:title>
</cp:coreProperties>
</file>